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080.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pPr>
      <w:bookmarkStart w:id="0" w:name="OLE_LINK8"/>
      <w:r>
        <w:rPr/>
        <w:t>Hypoxia induced dedifferentiation of neuroblastoma cells: phenotypic persistency after reoxygenation</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Linda Holmquist, Annika Jögi and Sven Påhlm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Laboratory Medicine, Division of Molecular Medicine, Lund University, University Hospital MAS, Malmö,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solid fast growing tumours neovascularization is usually insufficient and leads to areas with poorly oxygenated tumour cells. The stabilization of the hypoxia inducible transcription factors HIF-1a and HIF-2a, has been considered one functional definition of hypoxia and in neuroblastoma cells this occurs between 1 and 5 % O2. We have earlier shown that the expression of marker genes of the sympathetic nervous system were down-regulated whereas markers of neural crest cells were up-regulated in hypoxic (1% O2) neuroblastoma cells in comparison to cells cultivated at 21 % O2. These findings suggest that the hypoxic tumour cells adopted a less mature phenotype, which in the clinical setting could result in more aggressive tumour cells with increased metastatic potential. Here we have compared changes in gene expression in cells grown at 1 % O2 (hypoxia) and a more physiological oxygen level of 5% O2. We have also examined the stability of the hypoxia-induced dedifferentiated phenotype when cells are reoxygenated at 21 or 5% O2, respectively. The dedifferentiated phenotype persisted for at least 24 h of reoxygenation at both 21 and 5 % O2. Genes like NPY and chromogranin A and B were still down-regulated, and hypoxia-induced genes like tyrosine hydroxylase and Id2 remained up-regulated. Thus, in the case of metastasizing hypoxic tumour cells that have entered the bloodstream, the aggressive phenotype might persist long enough for the cells to be able to home to a secondary site and metastasize, in part due to their immature characteristic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54:00Z</dcterms:created>
  <dc:creator>NEC Computers International</dc:creator>
  <dc:description/>
  <dc:language>en-US</dc:language>
  <cp:lastModifiedBy>NEC Computers International</cp:lastModifiedBy>
  <dcterms:modified xsi:type="dcterms:W3CDTF">2004-02-03T14:00:00Z</dcterms:modified>
  <cp:revision>3</cp:revision>
  <dc:subject/>
  <dc:title>Ref ID: 080</dc:title>
</cp:coreProperties>
</file>